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nkormányzati</w:t>
      </w:r>
      <w:r>
        <w:rPr>
          <w:b/>
          <w:sz w:val="22"/>
          <w:szCs w:val="22"/>
        </w:rPr>
        <w:t xml:space="preserve"> főépítészek számára (települési, térségi, járásszékhel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őépítészi nyilvántartásba történő felvétel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</w:t>
      </w:r>
      <w:r>
        <w:rPr>
          <w:i/>
          <w:iCs/>
        </w:rPr>
        <w:t>főépítészi tevékenységről szóló 190/2009. (IX. 15.) Korm. rendelet</w:t>
      </w:r>
      <w:r>
        <w:rPr/>
        <w:t xml:space="preserve"> </w:t>
      </w:r>
      <w:r>
        <w:rPr>
          <w:i/>
          <w:iCs/>
        </w:rPr>
        <w:t xml:space="preserve">(továbbiakban: Főéprend.) </w:t>
      </w:r>
      <w:r>
        <w:rPr/>
        <w:t>3.§ (4) bekezdése alapján kérem felvételemet a főépítészi nyilvántartásba a kérelmemben megjelölt településre vagy településekre vonatkozóan.</w:t>
      </w:r>
    </w:p>
    <w:p>
      <w:pPr>
        <w:pStyle w:val="Normal"/>
        <w:jc w:val="both"/>
        <w:rPr/>
      </w:pPr>
      <w:r>
        <w:rPr/>
        <w:t xml:space="preserve">Tudomásul veszem, hogy személyes ill. a főépítészi tevékenységemre vonatkozó </w:t>
      </w:r>
      <w:r>
        <w:rPr>
          <w:b/>
          <w:bCs/>
        </w:rPr>
        <w:t xml:space="preserve">adataimban bekövetkezett változást – beleértve a törlést is - 15 napon belül írásban </w:t>
      </w:r>
      <w:r>
        <w:rPr/>
        <w:t xml:space="preserve">kell a területi kamara felé bejelentenem, ennek elmulasztása a </w:t>
      </w:r>
      <w:r>
        <w:rPr>
          <w:i/>
          <w:iCs/>
        </w:rPr>
        <w:t xml:space="preserve">Főéprend. 3/D. § (8) bekezdése </w:t>
      </w:r>
      <w:r>
        <w:rPr/>
        <w:t xml:space="preserve">szerint fegyelmi vétségnek minősül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Kérelmező születési neve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őépítészi vizsga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</w:rPr>
              <w:tab/>
            </w:r>
            <w:r>
              <w:rPr>
                <w:bCs/>
              </w:rPr>
              <w:t>megszerzésének időpont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ab/>
              <w:t>oklevelének szám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őépítészi vizsga alóli mentesség megállapításána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ab/>
            </w:r>
            <w:r>
              <w:rPr>
                <w:bCs/>
              </w:rPr>
              <w:t>időpontj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ab/>
              <w:t>igazolására szolgáló irat száma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before="0" w:after="120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hanging="2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relem részét képezi a mellékletként benyújtandó, a </w:t>
      </w:r>
      <w:r>
        <w:rPr/>
        <w:t xml:space="preserve">főépítészi tevékenységre </w:t>
      </w:r>
      <w:r>
        <w:rPr>
          <w:bCs/>
        </w:rPr>
        <w:t>vonatkozó adatok településenkénti összefoglalása, amelyet az erre rendszeresített nyomtatványon kell kitölteni. A mellékletben szereplő táblázatnak az összes bejelenteni kívánt települést / kerületet tartalmaznia kell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mennyiben a kérelmező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még nem tagja a lakóhelye szerint illetékes építész kamarának, úgy azt külön eljárásban kérelmeznie kell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tagsági jogviszonya felfüggesztett, úgy külön eljárásban kérelmeznie kell annak helyreállítását.</w:t>
      </w:r>
    </w:p>
    <w:p>
      <w:pPr>
        <w:pStyle w:val="Normal"/>
        <w:jc w:val="both"/>
        <w:rPr>
          <w:strike/>
        </w:rPr>
      </w:pPr>
      <w:r>
        <w:rPr>
          <w:bCs/>
        </w:rPr>
        <w:t>A főépítészi nyilvántartásban csak aktív tagsági jogviszonnyal rendelkező főépítész szerepelhet!</w:t>
      </w:r>
    </w:p>
    <w:p>
      <w:pPr>
        <w:pStyle w:val="Normal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 kérelemhez kötelezően csatolandó mellékletek</w:t>
      </w:r>
      <w:r>
        <w:rPr>
          <w:bCs/>
          <w:vertAlign w:val="superscript"/>
        </w:rPr>
        <w:t>1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u w:val="single"/>
        </w:rPr>
      </w:pPr>
      <w:r>
        <w:rPr/>
        <w:t>A főépítészi tevékenységre vonatkozó adatok településenkénti összefoglalás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bookmarkStart w:id="0" w:name="_Hlk182495850"/>
      <w:r>
        <w:rPr/>
        <w:t xml:space="preserve">A foglalkoztató által kiállított </w:t>
      </w:r>
      <w:r>
        <w:rPr>
          <w:u w:val="single"/>
        </w:rPr>
        <w:t>igazolás</w:t>
      </w:r>
      <w:r>
        <w:rPr/>
        <w:t xml:space="preserve"> a kérelmező foglalkoztatási jogviszonyának kezdőnapjáról, az azt megelőzően foglalkoztatott főépítész nevéről és a foglalkoztatási jogviszonyának záró napjáról, amely tartalmazza továbbá a foglalkoztató pontos megnevezését, címét, levelezési címét, hivatalos honlapját, telefonszámát, email címét is</w: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A főépítészi vizsga oklevél </w:t>
      </w:r>
      <w:r>
        <w:rPr>
          <w:u w:val="single"/>
        </w:rPr>
        <w:t>vagy</w:t>
      </w:r>
      <w:r>
        <w:rPr/>
        <w:t xml:space="preserve"> a főépítészi vizsga alóli mentesség megállapítását igazoló oklevél/igazolás másolatát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Az igazgatási szolgáltatási díj befizetésének igazolása. </w:t>
      </w:r>
      <w:r>
        <w:rPr>
          <w:i/>
          <w:iCs/>
        </w:rPr>
        <w:t>(43/2024. (XII-20.) ÉKM rendelet alapján 6.500.- Ft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Büntetőjogi és etikai felelősségem tudatában kijelentem</w:t>
      </w:r>
      <w:r>
        <w:rPr/>
        <w:t>, hogy a közölt adatok és a csatolt mellékletek tartalma a valóságnak megfelel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kern w:val="2"/>
        </w:rPr>
        <w:t>Tudomásul veszem</w:t>
      </w:r>
      <w:r>
        <w:rPr>
          <w:bCs/>
          <w:kern w:val="2"/>
        </w:rPr>
        <w:t xml:space="preserve">, hogy az általam közölt adatokat a </w:t>
      </w:r>
      <w:r>
        <w:rPr>
          <w:bCs/>
        </w:rPr>
        <w:t xml:space="preserve">Méptv. 53. § (4) bekezdése alapján a területi kamara közhiteles és bárki számára elérhető nyilvántartásban vezeti, amelyek közül a </w:t>
      </w:r>
      <w:r>
        <w:rPr>
          <w:i/>
          <w:iCs/>
        </w:rPr>
        <w:t>190/2009. (IX. 15.) Korm. rendelet</w:t>
      </w:r>
      <w:r>
        <w:rPr>
          <w:bCs/>
        </w:rPr>
        <w:t xml:space="preserve"> </w:t>
      </w:r>
      <w:r>
        <w:rPr/>
        <w:t>3/D. § (4) bekezdése szerinti</w:t>
      </w:r>
      <w:r>
        <w:rPr>
          <w:b/>
          <w:bCs/>
        </w:rPr>
        <w:t xml:space="preserve"> adatokat kötelezően teszi közz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/>
      </w:pPr>
      <w:r>
        <w:rPr>
          <w:bCs/>
          <w:vertAlign w:val="superscript"/>
        </w:rPr>
        <w:t xml:space="preserve">1 </w:t>
      </w:r>
      <w:r>
        <w:rPr>
          <w:sz w:val="18"/>
          <w:szCs w:val="18"/>
        </w:rPr>
        <w:t>Amennyiben a kérelem melléklete az eredeti dokumentum másolata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  <w:p>
      <w:pPr>
        <w:pStyle w:val="Normal"/>
        <w:tabs>
          <w:tab w:val="clear" w:pos="708"/>
          <w:tab w:val="righ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b/>
          <w:sz w:val="16"/>
          <w:szCs w:val="16"/>
        </w:rPr>
        <w:t>Komárom-Esztergom Vármegyei Építész Kamara</w:t>
      </w:r>
    </w:p>
    <w:p>
      <w:pPr>
        <w:pStyle w:val="Footer"/>
        <w:rPr/>
      </w:pPr>
      <w:r>
        <w:rPr>
          <w:i/>
          <w:sz w:val="16"/>
          <w:szCs w:val="16"/>
        </w:rPr>
        <w:t>Székhely:</w:t>
      </w:r>
      <w:r>
        <w:rPr>
          <w:sz w:val="16"/>
          <w:szCs w:val="16"/>
        </w:rPr>
        <w:t xml:space="preserve"> 2800 Tatabánya, Kossuth Lajos utca 106.</w:t>
        <w:tab/>
      </w:r>
      <w:r>
        <w:rPr>
          <w:i/>
          <w:sz w:val="16"/>
          <w:szCs w:val="16"/>
        </w:rPr>
        <w:t>Postacím:</w:t>
      </w:r>
      <w:r>
        <w:rPr>
          <w:sz w:val="16"/>
          <w:szCs w:val="16"/>
        </w:rPr>
        <w:t xml:space="preserve"> 2803 Tatabánya, Pf. 351.</w:t>
        <w:tab/>
      </w:r>
      <w:r>
        <w:rPr>
          <w:i/>
          <w:sz w:val="16"/>
          <w:szCs w:val="16"/>
        </w:rPr>
        <w:t>Bankszámlaszám:</w:t>
      </w:r>
      <w:r>
        <w:rPr>
          <w:sz w:val="16"/>
          <w:szCs w:val="16"/>
        </w:rPr>
        <w:t xml:space="preserve"> 11740009-20057475</w:t>
      </w:r>
    </w:p>
    <w:p>
      <w:pPr>
        <w:pStyle w:val="Footer"/>
        <w:rPr>
          <w:sz w:val="16"/>
          <w:szCs w:val="16"/>
        </w:rPr>
      </w:pPr>
      <w:r>
        <w:rPr>
          <w:i/>
          <w:sz w:val="16"/>
          <w:szCs w:val="16"/>
        </w:rPr>
        <w:t>Tel:</w:t>
      </w:r>
      <w:r>
        <w:rPr>
          <w:sz w:val="16"/>
          <w:szCs w:val="16"/>
        </w:rPr>
        <w:t xml:space="preserve"> 34/311-950</w:t>
        <w:tab/>
      </w:r>
      <w:r>
        <w:rPr>
          <w:i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kemepitesz@gmail.com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titkar.kemepitesz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63"/>
        <w:gridCol w:w="5245"/>
      </w:tblGrid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  <w:t>A főépítészi nyilvántartásba történő felvétel iránti kérelem melléklete</w:t>
        <w:br/>
        <w:t>a foglalkoztatásra vonatkozó adatok</w:t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24"/>
        <w:gridCol w:w="5174"/>
      </w:tblGrid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ülés / kerület neve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intett vármegye nev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foglalkoztatási jogviszony kezdőnap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vékenységet települési főépítészként / térségi főépítészként / a járásszékhely főépítészeként látom el 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őépítészi nyilvántartásban publikusan megjelenő elérhetőség a település vonatkozásában</w:t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szá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cí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pitesz@gmail.com" TargetMode="External"/><Relationship Id="rId3" Type="http://schemas.openxmlformats.org/officeDocument/2006/relationships/hyperlink" Target="mailto:titkar.kemepites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4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06T18:45:00Z</dcterms:modified>
  <cp:revision>10</cp:revision>
  <dc:subject/>
  <dc:title>Budapesti Építész Kamara részére</dc:title>
</cp:coreProperties>
</file>