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ind w:right="-58" w:hanging="0"/>
        <w:jc w:val="center"/>
        <w:rPr>
          <w:i/>
          <w:i/>
        </w:rPr>
      </w:pPr>
      <w:r>
        <w:rPr>
          <w:bCs/>
          <w:i/>
        </w:rPr>
        <w:t>(szakági építmények építésügyi műszaki szakértői szakterület</w:t>
      </w:r>
      <w:r>
        <w:rPr>
          <w:i/>
        </w:rPr>
        <w:t>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  <w:sz w:val="22"/>
          <w:szCs w:val="22"/>
        </w:rPr>
        <w:t>a megjelölt tevékenység(ek)re vonatkozóan</w:t>
      </w:r>
      <w:r>
        <w:rPr>
          <w:sz w:val="22"/>
          <w:szCs w:val="22"/>
        </w:rPr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jelölje X-szel, mely jogosultság(ok)ra vonatkozóan kéri a vizsgálato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167"/>
        <w:gridCol w:w="914"/>
        <w:gridCol w:w="109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8"/>
                <w:szCs w:val="18"/>
              </w:rPr>
              <w:t>Szakmagyakorlási tevékenység megnevezése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terület/részszakterület megnevezése, jelölé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intett jogosultság megjelölése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b/>
                <w:sz w:val="18"/>
                <w:szCs w:val="18"/>
              </w:rPr>
              <w:t>Szakági építésügyi műszaki szakértői szakterület (SZÉS)</w:t>
            </w:r>
          </w:p>
          <w:p>
            <w:pPr>
              <w:pStyle w:val="Normal"/>
              <w:ind w:right="-58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*okl. építészmérnök végzettséggel megszerezhető jogosultságok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ági építésügyi műszaki szakértői szakterül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rtószerkezeti szakértői részszakterület* </w:t>
            </w:r>
            <w:r>
              <w:rPr>
                <w:i/>
                <w:iCs/>
                <w:sz w:val="18"/>
                <w:szCs w:val="18"/>
              </w:rPr>
              <w:t>(okl. építészmérnök végzettség esetén emelt szintű tartószerkezeti kredittartalommal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akági építésügyi műszaki szakértői szakterület épületszerkezeti szakértői részszakterület</w:t>
            </w:r>
            <w:r>
              <w:rPr>
                <w:bCs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akági építésügyi műszaki szakértői szakterül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pítmények épületfizikai szakértői részszakterület</w:t>
            </w:r>
            <w:r>
              <w:rPr>
                <w:bCs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ági építésügyi műszaki szakértői szakterület műemlék építmények műszaki szakértői részszakterület</w:t>
            </w:r>
            <w:r>
              <w:rPr>
                <w:bCs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akági építésügyi műszaki szakértői szakterül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pítmények épületenergetikai szakértői részszakterület</w:t>
            </w:r>
            <w:r>
              <w:rPr>
                <w:bCs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ági építésügyi műszaki szakértői szakterület építési szakipari szakértői részszakterület</w:t>
            </w:r>
            <w:r>
              <w:rPr>
                <w:bCs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ági építésügyi műszaki szakértői szakterület építési szerelőipari szakértői részszakterület</w:t>
            </w:r>
            <w:r>
              <w:rPr>
                <w:bCs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ági építésügyi műszaki szakértői szakterület építőanyag-ipari szakértői részszakterület</w:t>
            </w:r>
            <w:r>
              <w:rPr>
                <w:bCs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kági építésügyi műszaki szakértői szakterület, építészeti akusztikai részszakterület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ÉS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gészségügyi létesítmények technológiai szakértési szakterület (SZÉS14)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észségügyi létesítmények technológiai tervezési szakterület, orvostechnológiai műszaki szakértési részszakterület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ÉS15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észségügyi létesítmények technológiai tervezési szakterület, gyógyászati gázellátó hálózat szakértési részszakterület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ÉS1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észségügyi létesítmények technológiai tervezési szakterület, ionizáló sugárzás elleni védelmet igénylő egységek és készülék szakértési részszakterület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ÉS1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ruházás, beruházáslebonyolítás, építésgazdaság, építésszervezés szakértői szakterület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bookmarkStart w:id="0" w:name="_Hlk99459835"/>
      <w:r>
        <w:rPr>
          <w:sz w:val="22"/>
          <w:szCs w:val="22"/>
        </w:rPr>
        <w:t>Szakirányú szakképzettséget igazoló oklevél másolat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bookmarkStart w:id="1" w:name="_Hlk99459835"/>
      <w:r>
        <w:rPr>
          <w:i/>
          <w:iCs/>
          <w:sz w:val="22"/>
          <w:szCs w:val="22"/>
        </w:rPr>
        <w:t>(Nem kell csatolni, ha a kérelem benyújtásakor a területi kamara nyilvántartásában rendelkezésére áll.)</w:t>
      </w:r>
      <w:bookmarkEnd w:id="1"/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észletes szakmai tevékenységet bemutató önéletrajz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bookmarkStart w:id="2" w:name="_Hlk99459890"/>
      <w:bookmarkEnd w:id="2"/>
      <w:r>
        <w:rPr>
          <w:sz w:val="22"/>
          <w:szCs w:val="22"/>
        </w:rPr>
        <w:t>Szakmai gyakorlat igazolása.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bookmarkStart w:id="3" w:name="_Hlk99459890"/>
      <w:bookmarkEnd w:id="3"/>
      <w:r>
        <w:rPr>
          <w:i/>
          <w:sz w:val="22"/>
          <w:szCs w:val="22"/>
        </w:rPr>
        <w:t>(Szakmai tevékenységlista és/vagy igazolások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266/2013. (VII.11.) Korm. rend 9. § (7) Az építésügyi műszaki szakértői jogosultsághoz a szakterületnek megfelelő </w:t>
      </w:r>
      <w:r>
        <w:rPr>
          <w:b/>
          <w:bCs/>
          <w:iCs/>
          <w:sz w:val="22"/>
          <w:szCs w:val="22"/>
        </w:rPr>
        <w:t>nyolc év</w:t>
      </w:r>
      <w:r>
        <w:rPr>
          <w:iCs/>
          <w:sz w:val="22"/>
          <w:szCs w:val="22"/>
        </w:rPr>
        <w:t xml:space="preserve"> szakirányú szakmai gyakorlati időbe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) építészeti-műszaki tervezés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) felsőoktatási intézményben építészeti-műszaki szaktárgy-oktató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) építési műszaki ellenőr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) felelős műszaki vezető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e) beruházáslebonyolító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f) építésügyi igazgatás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) az építésüggyel kapcsolatos kutatási, fejlesztés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h) az igazságügyi szakértő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vékenység folytatásának időtartamát kell figyelembe venni oly módon, hogy az előírt gyakorlati idő felének az a), c), d) vagy h) pontja szerinti, e rendeletben foglalt szakmagyakorlási jogosultsággal végzett tevékenységeknek kell lenni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Jelen kérelem benyújtásával együtt büntetőjogi és etikai felelősségem tudatában kijelentem, </w:t>
      </w:r>
      <w:r>
        <w:rPr>
          <w:sz w:val="22"/>
          <w:szCs w:val="22"/>
        </w:rPr>
        <w:t xml:space="preserve">hogy a közölt adatok és a csatolt mellékletek tartalma a valóságnak megfelel, valamint nem állok büntetőeljárás vagy büntetőügyben hozott ítélet, illetőleg foglalkozástól való eltiltás hatálya alatt, illetve a büntetett előélethez fűződő hátrányos jogkövetkezmények alól mentesülök, </w:t>
      </w:r>
      <w:r>
        <w:rPr>
          <w:bCs/>
          <w:kern w:val="2"/>
          <w:sz w:val="22"/>
          <w:szCs w:val="22"/>
        </w:rPr>
        <w:t>továbbá amennyiben bármelyik területi építész kamarából korábban kizártak, a kizárás és jelen kérelem benyújtása között legalább 3 év már eltelt.</w:t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946" w:leader="none"/>
        </w:tabs>
        <w:jc w:val="both"/>
        <w:rPr>
          <w:b/>
          <w:b/>
          <w:kern w:val="2"/>
        </w:rPr>
      </w:pPr>
      <w:r>
        <w:rPr>
          <w:b/>
          <w:color w:val="FF0000"/>
          <w:kern w:val="2"/>
        </w:rPr>
        <w:t xml:space="preserve">A kiállításra kerülő IGAZOLÁST </w:t>
        <w:tab/>
        <w:t>postai úton</w:t>
        <w:tab/>
        <w:t>vagy</w:t>
      </w:r>
      <w:r>
        <w:rPr>
          <w:b/>
          <w:kern w:val="2"/>
        </w:rPr>
        <w:tab/>
        <w:tab/>
      </w:r>
      <w:r>
        <w:rPr>
          <w:b/>
          <w:i/>
          <w:iCs/>
          <w:kern w:val="2"/>
        </w:rPr>
        <w:t>– Kérjük aláhúzással jelölni!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103" w:leader="none"/>
          <w:tab w:val="left" w:pos="6946" w:leader="none"/>
        </w:tabs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ab/>
      </w:r>
      <w:r>
        <w:rPr>
          <w:b/>
          <w:color w:val="FF0000"/>
          <w:kern w:val="2"/>
        </w:rPr>
        <w:t>ügyfélkapun keresztül (elektronikus úton) kérem megküldeni</w:t>
      </w:r>
      <w:r>
        <w:rPr>
          <w:b/>
          <w:kern w:val="2"/>
        </w:rPr>
        <w:t>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66"/>
      </w:tblGrid>
      <w:tr>
        <w:trPr>
          <w:trHeight w:val="80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…………………………………………………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left" w:pos="6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A Korm. rendelet </w:t>
      </w:r>
      <w:r>
        <w:rPr>
          <w:bCs/>
          <w:sz w:val="18"/>
          <w:szCs w:val="18"/>
        </w:rPr>
        <w:t>12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1) bekezdés alapján, a</w:t>
      </w:r>
      <w:bookmarkStart w:id="4" w:name="_Hlk181163437"/>
      <w:r>
        <w:rPr>
          <w:sz w:val="18"/>
          <w:szCs w:val="18"/>
        </w:rPr>
        <w:t xml:space="preserve"> szakmai gyakorlat igazolására alkalmas különösen a munkáltatói vagy az építési szakmai érdekképviseleti szerv által kiadott igazolás, továbbá munkavégzésre irányuló szerződés, a kérelmezett szakmagyakorlási jogosultságnak megfelelő jogosultsággal rendelkező szakmagyakorlási tevékenységet végző személy vagy cég vagy mentori címmel rendelkező szakmagyakorló által kiállított igazolás, amely tartalmazza a gyakorlat időtartamát, a végzett munkák megnevezését, a folytatott tevékenység leírását.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LlbChar">
    <w:name w:val="Élőláb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1:00Z</dcterms:created>
  <dc:creator>Sára Lászlóné</dc:creator>
  <dc:description/>
  <cp:keywords/>
  <dc:language>en-US</dc:language>
  <cp:lastModifiedBy>Vinitor Ágnes</cp:lastModifiedBy>
  <cp:lastPrinted>2010-01-13T11:48:00Z</cp:lastPrinted>
  <dcterms:modified xsi:type="dcterms:W3CDTF">2025-04-06T17:17:00Z</dcterms:modified>
  <cp:revision>14</cp:revision>
  <dc:subject/>
  <dc:title>Budapesti Építész Kamara részére</dc:title>
</cp:coreProperties>
</file>