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ítésügyi és az építésüggyel összefüggő szakmagyakorlási tevékenységekről szóló 266/2013. (VII. 11.) Kormányrendelet, valamint a MÉK Jogosultsági szabályzata alapján kérem annak vizsgálatát, hogy – a megjelölt tevékenység(ek)re vonatkozóan – a végzettségem megfelelő, a bemutatott szakmai gyakorlatom szakirányú, a szakmai gyakorlati idő mértéke megfelel a jogszabályban előírtak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szá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51"/>
        <w:gridCol w:w="13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gyakorlási terület megnevezé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 megnevezése, jelö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Érintett jogosultság megjelölés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pítészeti tervezési terül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sőépítészeti tervezési szak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j- és kertépítészeti tervezé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zakmai gyakorlat (2 év) igazolása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A szakmai gyakorlati idő </w:t>
      </w:r>
      <w:r>
        <w:rPr>
          <w:i/>
        </w:rPr>
        <w:t xml:space="preserve">10 évnél nem régebben szerzett szakmai gyakorlat lehet, melyet a MÉK Jogosultsági Szabályzat </w:t>
      </w:r>
      <w:r>
        <w:rPr>
          <w:bCs/>
          <w:i/>
        </w:rPr>
        <w:t>1.a vagy 1.c számú iratmintájának felhasználásával kell igazoln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A végzett szakmai tevékenység illusztrált dokumentálása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/>
          <w:i/>
        </w:rPr>
      </w:pPr>
      <w:r>
        <w:rPr>
          <w:i/>
        </w:rPr>
        <w:t>Szakmai önéletrajz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/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 xml:space="preserve">A kiállításra kerülő IGAZOLÁST </w:t>
        <w:tab/>
        <w:t>postai úton</w:t>
        <w:tab/>
        <w:t>vagy</w:t>
      </w:r>
      <w:r>
        <w:rPr>
          <w:b/>
          <w:kern w:val="2"/>
        </w:rPr>
        <w:tab/>
        <w:tab/>
      </w:r>
      <w:r>
        <w:rPr>
          <w:b/>
          <w:i/>
          <w:iCs/>
          <w:kern w:val="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ab/>
      </w:r>
      <w:r>
        <w:rPr>
          <w:b/>
          <w:color w:val="FF0000"/>
          <w:kern w:val="2"/>
        </w:rPr>
        <w:t>ügyfélkapun keresztül (elektronikus úton) kérem megküldeni</w:t>
      </w:r>
      <w:r>
        <w:rPr>
          <w:b/>
          <w:kern w:val="2"/>
        </w:rPr>
        <w:t>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b/>
          <w:bCs/>
          <w:sz w:val="24"/>
          <w:szCs w:val="24"/>
          <w:u w:val="single"/>
        </w:rPr>
        <w:t>1.a) sz. melléklet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mai gyakorlat igazolása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teljesítő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yakorlatot teljesítő születési 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ületési helye, idej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vező gyakornoki címmel rendelkezi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igazoló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gosultsága és nyilvántartási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(A kérelmezett jogosultsággal azonos területen)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jogosultság megszerzésének dátum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tor szakmai címmel rendelkezik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95"/>
        <w:gridCol w:w="1323"/>
        <w:gridCol w:w="1134"/>
      </w:tblGrid>
      <w:tr>
        <w:trPr>
          <w:trHeight w:val="8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gzett munka megnevezé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yakorlatot teljesítő által folytatott tevékenységek leírás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yakorlat Időtartam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-építmény neve: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 (év, hónap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v, 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tetés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am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ttség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nos alapterüle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pítési tevékenység rövid ismertetés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-építmény neve: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 (év, hónap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v, 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teté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am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ttsé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ői művezetésen való részvé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nos alapterü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pítési tevékenység rövid ismert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latot igazoló aláírása: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b/>
          <w:bCs/>
          <w:sz w:val="24"/>
          <w:szCs w:val="24"/>
          <w:u w:val="single"/>
        </w:rPr>
        <w:t>1.c) sz. melléklet:</w:t>
      </w:r>
    </w:p>
    <w:p>
      <w:pPr>
        <w:pStyle w:val="Normal"/>
        <w:tabs>
          <w:tab w:val="clear" w:pos="708"/>
          <w:tab w:val="right" w:pos="851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mai gyakorlat igazolása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teljesítő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yakorlatot teljesítő születési 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ületési helye, idej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tervező gyakornoki címmel rendelkezi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igazoló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gosultsága és nyilvántartási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(A kérelmezett jogosultsággal azonos területen)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jogosultság megszerzésének dátum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tor szakmai címmel rendelkezik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7"/>
        <w:gridCol w:w="2748"/>
        <w:gridCol w:w="1044"/>
        <w:gridCol w:w="896"/>
        <w:gridCol w:w="1601"/>
      </w:tblGrid>
      <w:tr>
        <w:trPr>
          <w:trHeight w:val="115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 terv típusa, megnevezé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yakorlatot teljesítő ál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olytatott tevékenységek leírá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előírt munkarészek, és vagy azon belül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 pontosságga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yakorlati tevékenység időtartam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)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rvezési program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rvezési program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ster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ster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anulmányterv, koncepció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anulmányterv, koncepció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vázlat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vázlat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engedélyezési vagy jóváhagyá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engedélyezési vagy jóváhagyá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nder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nder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kivitelezé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kivitelezé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jépítészeti megvalósulá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ulá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édelm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édelm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evékenység időtartama mind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kategóriák tervi tartalmát „A TERVDOKUMENTÁCIÓK TARTALMI ÉS FORMAI KÖVETELMÉNYEI II. - Tájépítészeti alkotások” MÉK szabályzat tartalmazza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Arial" w:ascii="Arial" w:hAnsi="Arial"/>
        </w:rPr>
        <w:t>*A gyakorlati tevékenység hónap összesítésekor, ugyanarra az időtartamra vonatkozó átfedésben lévő tevékenységek folytatása a gyakorlati időbe csak egyként számolható be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latot igazoló aláírása: 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426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10" w:hanging="0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ind w:right="-51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u w:val="non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Fontstyle01">
    <w:name w:val="fontstyle01"/>
    <w:qFormat/>
    <w:rPr>
      <w:rFonts w:ascii="CIDFont+F1;Cambria" w:hAnsi="CIDFont+F1;Cambria" w:cs="CIDFont+F1;Cambri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3;Cambria" w:hAnsi="CIDFont+F3;Cambria" w:cs="CIDFont+F3;Cambri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CIDFont+F4;Cambria" w:hAnsi="CIDFont+F4;Cambria" w:cs="CIDFont+F4;Cambria"/>
      <w:b/>
      <w:bCs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Sára Lászlóné</dc:creator>
  <dc:description/>
  <cp:keywords/>
  <dc:language>en-US</dc:language>
  <cp:lastModifiedBy>Vinitor Ágnes</cp:lastModifiedBy>
  <cp:lastPrinted>2022-04-04T13:05:00Z</cp:lastPrinted>
  <dcterms:modified xsi:type="dcterms:W3CDTF">2025-04-06T07:41:00Z</dcterms:modified>
  <cp:revision>13</cp:revision>
  <dc:subject/>
  <dc:title>Budapesti Építész Kamara részére</dc:title>
</cp:coreProperties>
</file>