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agfelvételi kérel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v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...............………</w:t>
            </w:r>
          </w:p>
        </w:tc>
      </w:tr>
      <w:tr>
        <w:trPr>
          <w:trHeight w:val="471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landó lakcím: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</w:t>
            </w:r>
            <w:r>
              <w:rPr>
                <w:rFonts w:cs="Times New Roman" w:ascii="Times New Roman" w:hAnsi="Times New Roman"/>
                <w:sz w:val="22"/>
              </w:rPr>
              <w:t>........................................………..….........T:.....................</w:t>
            </w:r>
          </w:p>
        </w:tc>
      </w:tr>
      <w:tr>
        <w:trPr>
          <w:trHeight w:val="379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velezési cím: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</w:t>
            </w:r>
            <w:r>
              <w:rPr>
                <w:rFonts w:cs="Times New Roman" w:ascii="Times New Roman" w:hAnsi="Times New Roman"/>
                <w:sz w:val="22"/>
              </w:rPr>
              <w:t>.......................................…….....…..........T: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-mail cím: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cím (saját vagy mh.)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ületési hely, idő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........….……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ja neve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….…................…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lampolgársága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...........…………</w:t>
            </w:r>
          </w:p>
        </w:tc>
      </w:tr>
      <w:tr>
        <w:trPr>
          <w:trHeight w:val="874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kirányú felsőfok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égzettsé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intézmény, kar, szak)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...…...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rgyalóképes nyelvismeret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…….…..</w:t>
            </w:r>
          </w:p>
        </w:tc>
      </w:tr>
      <w:tr>
        <w:trPr>
          <w:trHeight w:val="912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szerezni kívá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kmagyakorlá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gosultság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..........………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marai tagság kezdetének tervezett időpontja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üntetőjogi és etikai felelősségem tudatában kijelentem, hogy a közölt adatok és a csatolt mellékletek tartalma a valóságnak megfelel, továbbá nem állok büntetőeljárás, vagy büntetőügyben hozott ítélet, illetőleg foglalkoztatástól való eltiltás hatálya alatt. </w:t>
      </w:r>
    </w:p>
    <w:p>
      <w:pPr>
        <w:pStyle w:val="TextBody"/>
        <w:suppressAutoHyphens w:val="false"/>
        <w:rPr/>
      </w:pPr>
      <w:r>
        <w:rPr>
          <w:szCs w:val="24"/>
        </w:rPr>
        <w:t>Felvételemmel elfogadom a Kamara érvényes Alapszabályát és Szabályzatait</w:t>
      </w:r>
      <w:r>
        <w:rPr/>
        <w:t>.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tok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kemek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ldalon történő közzétételéhez hozzájárulok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ge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m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eb cím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ge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m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telefonszám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*max. egy jelölhető meg, de nem kötelező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thoni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ge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m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ge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m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**cím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**max. egy megjelölése kötelező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állandó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ge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m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evelezési</w:t>
        <w:tab/>
      </w:r>
      <w:r>
        <w:rPr>
          <w:rFonts w:cs="Times New Roman" w:ascii="Times New Roman" w:hAnsi="Times New Roman"/>
          <w:b/>
          <w:sz w:val="22"/>
          <w:szCs w:val="22"/>
        </w:rPr>
        <w:t>ige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m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satolandó mellékletek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iteles diplomamásolat(-ok), külföldi (nem EU) diploma esetén a honosítási okmány másolat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esetleges korábbi tervezési/szakértői jogosultság másolat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külföldi (nem EU) állampolgár esetén: állandó belföldi lakhely, letelepedési, tartózkodási engedély másol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zakmai önéletrajz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egisztrációs díj befizetését igazoló feladóvevény másolata (a tagdíj 50%-a) (amennyiben nem kér a tagfelvétellel egyidejűleg jogosultságo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237" w:leader="none"/>
        </w:tabs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A tagfelvételi határozatot </w:t>
        <w:tab/>
        <w:t>postai úton</w:t>
        <w:tab/>
        <w:t xml:space="preserve">vagy </w:t>
        <w:tab/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– Kérjük aláhúzással jelölni!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387" w:leader="none"/>
        </w:tabs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ab/>
        <w:t>ügyfélkapun keresztül (elektronikus úton) kérem megküld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1"/>
        </w:rPr>
      </w:pPr>
      <w:r>
        <w:rPr>
          <w:rFonts w:cs="Times New Roman" w:ascii="Times New Roman" w:hAnsi="Times New Roman"/>
          <w:b/>
          <w:color w:val="FF0000"/>
          <w:sz w:val="20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 20…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aláírás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2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94824587"/>
    <w:bookmarkStart w:id="1" w:name="_Hlk194824586"/>
    <w:bookmarkEnd w:id="0"/>
    <w:bookmarkEnd w:id="1"/>
    <w:r>
      <w:rPr>
        <w:rFonts w:cs="Times New Roman" w:ascii="Times New Roman" w:hAnsi="Times New Roman"/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Székhely:</w:t>
    </w:r>
    <w:r>
      <w:rPr>
        <w:rFonts w:cs="Times New Roman" w:ascii="Times New Roman" w:hAnsi="Times New Roman"/>
        <w:sz w:val="16"/>
        <w:szCs w:val="16"/>
      </w:rPr>
      <w:t xml:space="preserve"> 2800 Tatabánya, Kossuth Lajos utca 106.</w:t>
      <w:tab/>
    </w:r>
    <w:r>
      <w:rPr>
        <w:rFonts w:cs="Times New Roman" w:ascii="Times New Roman" w:hAnsi="Times New Roman"/>
        <w:i/>
        <w:sz w:val="16"/>
        <w:szCs w:val="16"/>
      </w:rPr>
      <w:t>Postacím:</w:t>
    </w:r>
    <w:r>
      <w:rPr>
        <w:rFonts w:cs="Times New Roman" w:ascii="Times New Roman" w:hAnsi="Times New Roman"/>
        <w:sz w:val="16"/>
        <w:szCs w:val="16"/>
      </w:rPr>
      <w:t xml:space="preserve"> 2803 Tatabánya, Pf. 351.</w:t>
      <w:tab/>
    </w:r>
    <w:r>
      <w:rPr>
        <w:rFonts w:cs="Times New Roman" w:ascii="Times New Roman" w:hAnsi="Times New Roman"/>
        <w:i/>
        <w:sz w:val="16"/>
        <w:szCs w:val="16"/>
      </w:rPr>
      <w:t>Bankszámlaszám:</w:t>
    </w:r>
    <w:r>
      <w:rPr>
        <w:rFonts w:cs="Times New Roman" w:ascii="Times New Roman" w:hAnsi="Times New Roman"/>
        <w:sz w:val="16"/>
        <w:szCs w:val="16"/>
      </w:rPr>
      <w:t xml:space="preserve"> 11740009-2005747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Tel:</w:t>
    </w:r>
    <w:r>
      <w:rPr>
        <w:rFonts w:cs="Times New Roman" w:ascii="Times New Roman" w:hAnsi="Times New Roman"/>
        <w:sz w:val="16"/>
        <w:szCs w:val="16"/>
      </w:rPr>
      <w:t xml:space="preserve"> 34/311-950</w:t>
      <w:tab/>
    </w:r>
    <w:r>
      <w:rPr>
        <w:rFonts w:cs="Times New Roman" w:ascii="Times New Roman" w:hAnsi="Times New Roman"/>
        <w:i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kemepitesz@gmail.com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titkar.kemepitesz@gmail.com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bookmarkStart w:id="2" w:name="_Hlk194824587"/>
    <w:bookmarkStart w:id="3" w:name="_Hlk194824586"/>
    <w:bookmarkStart w:id="4" w:name="_Hlk194824587"/>
    <w:bookmarkStart w:id="5" w:name="_Hlk194824586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Sára Lászlóné</dc:creator>
  <dc:description/>
  <cp:keywords/>
  <dc:language>en-US</dc:language>
  <cp:lastModifiedBy>Vinitor Ágnes</cp:lastModifiedBy>
  <cp:lastPrinted>2014-04-03T08:48:00Z</cp:lastPrinted>
  <dcterms:modified xsi:type="dcterms:W3CDTF">2025-04-06T07:47:00Z</dcterms:modified>
  <cp:revision>5</cp:revision>
  <dc:subject/>
  <dc:title>Tagfelvételi kérelem a Budapesti Építész Kamarába</dc:title>
</cp:coreProperties>
</file>